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FF SELECTION COMMISSION</w:t>
      </w:r>
    </w:p>
    <w:p>
      <w:pPr>
        <w:pStyle w:val="Normal"/>
        <w:jc w:val="center"/>
        <w:rPr/>
      </w:pPr>
      <w:r>
        <w:rPr/>
        <w:t>KARNATAKA-KERALA REG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ULTI TASKING STAFF EXAMINATION, 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RNATAKA REG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90"/>
        <w:gridCol w:w="2968"/>
        <w:gridCol w:w="1017"/>
        <w:gridCol w:w="1240"/>
      </w:tblGrid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N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ANDIDA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s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K NO.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NASH 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0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03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JUNATH G DATTAW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3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7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NAIAH 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C/V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3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4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RAJESH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4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14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AN G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41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0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LUBAVI PRAVE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42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21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LAM JOSEPHINE H ANGE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4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1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NKARA 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44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0008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DHANAVA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61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5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RATHNA 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T/V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0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2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ESH CHAND MEE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4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27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L 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3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15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SH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0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14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C SRIDH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2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11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LY SING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22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4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OJ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3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3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 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4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7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A AL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6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2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YA PRAKASH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0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5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 KUMAR SING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0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0002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AN 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BC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1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0017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NA A 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14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6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ESWARA RAO MAN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1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0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SREENIVASUL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1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1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H 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2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00038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J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22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24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I AKANKSH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28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5001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IL T 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2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0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IND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3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0010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VYA 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31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5002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K ADARS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3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9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HOSH 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1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8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IP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1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5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JU K 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14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67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ILENDRA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31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5000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M NAD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4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25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LAXMINARAYANA RA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5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20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KE MAHESH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9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5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 SAMAD 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04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0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DHU 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0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9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D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1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0006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ESH NA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18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6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NDRA SINGH TO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0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5003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 EKHLAQUE AHM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32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3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JITHRAJ 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41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5003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MAY BANERJE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4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5001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IN KOSH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5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24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Q AHMED KOPP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58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13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UTHALAKSHMI V 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21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14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WAR SING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39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25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EEM AKR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4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4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TA VENKATARAM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51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0018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HESE JOH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5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0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SHIKIRAN K 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6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1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YJESH 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64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008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SASIDHARANNA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68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0007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70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13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CHARAN B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72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47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KATESWARA RAO 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7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3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ANNADHARAO RAVAD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78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28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GAR VINC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80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5002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UBALI MALLAP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82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0000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ALI S VAIDY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84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0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JIN 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87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58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ESH PRAS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91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2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ELAKSHMI P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94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5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BABOO YADA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96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19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P RA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98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9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ANAN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9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5000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 RAUF 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00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6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EVIDHYA P 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01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00027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ANAYYA HIREMA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102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4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QD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01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5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2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0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YA 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34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0269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0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5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L DEO SA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33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2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NDRA KUMAR BHAG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13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0012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MED ABDUL SHAFEEQUE 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15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5003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HAPATI BAITH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35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0003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AN KUMAR T 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42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246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DON EDGAR TIMOTHY STE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5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7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H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18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0012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YID RABEEHASHM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19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0001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MYA 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38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0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ETHA THOM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44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0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UL LITTLE ABRAH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5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19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JALI 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5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0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CHANDRAN P 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62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3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MMED V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65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08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KRISHNAN 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6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016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SHMA NAIR A 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6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33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AJ N NAYA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73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4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KUMAR CHOUDHA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7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000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ASH SAIDAPPA KALABH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O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7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23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UTI DUBE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81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11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 ANURAG SUM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83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4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D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EX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8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17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 KUMAR SINH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88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0002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A KUMARA P     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90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5003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 ACHARJE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92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049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UKA 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95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008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RAJU VIJAYENDRA RAJ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9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0014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INA P 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2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209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D R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-0071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5024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yam Nandan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/O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/0089*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7030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n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/011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5970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haiya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/006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0032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sh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/0002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086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een Kum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/H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/014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0522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eet Kumar Chauras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/000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28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se Umakant Baswara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V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/0004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28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a Sripati Mahade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/V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/0054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125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j Kishore Mish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KT/004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ERALA REGIO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8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9"/>
        <w:gridCol w:w="2770"/>
        <w:gridCol w:w="1339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NO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N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SELEC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 NO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56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SH M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1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AKUMARAN 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/EX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7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E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329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U P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25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THY V 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12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ITH KUMAR V 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0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SH KUMAR 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2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TH C 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23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DEVI 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11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MOD I 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9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ITH T 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149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H V RAJ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22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K C 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6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SANTHOSHKUMA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/O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19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N K BAB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R-001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qualified at UR standar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ssiers of the candidates have been forwarded to the User Depar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110"/>
        <w:gridCol w:w="177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epartmen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 to whom Dossier(s) have been forward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orwarding of Dossier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  O/o the Commissioner of Railway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ir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Seshadri Road, Gandhi Na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 – 560 00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 All India Radio, Trivandrum-695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ii)   Dte of Field Public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 Wing,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iya Sadan, Koramang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 National Sample Survey Org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E’ and ‘F’ Wing,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driya  Sadan, Kormangala Bangalore – 560 07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o the Chief Commissioner of Income Tax, C.R.Building, I.S.Press Road, Ko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o the PCDA(AF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1, Cooperage Road, Mumbai-400 0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ii)  Mercantile Marine Depar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ry of Shipping, North End P.O., P.B. No.3701, Willingdon Island, Ko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iii)  The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Institute of Fisheries, Nautical &amp; Engg. Training (CIFN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Arts Avenue, Kochi-6820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e of Field Publicity, Uppalam Road, Trivandrum-695 0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)  Dte of Cashewnut &amp; Cocoa Development, Kera Bhavan, Kochi-68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)  Coast Guard Region (West), Worli Sea Face P.O., Worli Colony, Mumbai-400 0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i)  Indian Bureau of M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p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ii)  Central Institute of Coastal Engineering for Fish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T Post, Opp. ISRO Quar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ha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 560 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v)  National Tuberculosis Instit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e. General of Health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Avalon’, No.8, Bellary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v)  O/o the Controller of Defence Accounts (R&amp;D), C.V.Raman Nagar, Bangalore-56009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vi)  O/o the Chief Commissioner of Income Tax, Central Revenue Building, Queen Road, Bangalore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xvii)   O/o Principal Controller of Defence Accou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Agram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o the Dy.Chief Labour Commissioner (Central), ‘Shram Sadan’, 3 Cross, 3 Main, Yeshwanthpur Indl. Suburb, Tumkur Road, Bangal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K.J.S.Naid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r of Railway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K.A.Muraleedhara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M Nagendrasw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Ahmed Ayub, I.S.S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K.G.Ramachandra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. Commissioner of Income Tax (Hq) (Adm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A Rangaraj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Controller of Defence Accounts (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M.P.Joh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. Chief Surveyor &amp; 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S.Subraman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Venkatesh N Hubb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ma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S.K.Ghosa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dministrative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C.T.Betger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S.M.Bannu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A(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K.Parashivai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l Commissioner of 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K.S.K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 Chief Labour Commissioner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8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2:00Z</dcterms:created>
  <dc:creator>pc1</dc:creator>
  <dc:description/>
  <dc:language>en-US</dc:language>
  <cp:lastModifiedBy>pc1</cp:lastModifiedBy>
  <dcterms:modified xsi:type="dcterms:W3CDTF">2012-02-06T09:28:00Z</dcterms:modified>
  <cp:revision>19</cp:revision>
  <dc:subject/>
  <dc:title/>
</cp:coreProperties>
</file>